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 </w:t>
        <w:tab/>
        <w:tab/>
        <w:t>sandra.wache@rpm-partner.de</w:t>
      </w:r>
    </w:p>
    <w:p>
      <w:pPr>
        <w:pStyle w:val="Normal"/>
        <w:rPr>
          <w:rFonts w:ascii="Arial" w:hAnsi="Arial" w:cs="Arial"/>
          <w:sz w:val="22"/>
          <w:szCs w:val="22"/>
        </w:rPr>
      </w:pPr>
      <w:r>
        <w:rPr>
          <w:rFonts w:cs="Arial" w:ascii="Arial" w:hAnsi="Arial"/>
          <w:sz w:val="22"/>
          <w:szCs w:val="22"/>
        </w:rPr>
        <w:t xml:space="preserve">Betreff: </w:t>
        <w:tab/>
        <w:t>Telefonat am 15. Juni: Bewerbung „Rechtsanwalt/Volljurist (w/m) Steuerrech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ehr geehrte Frau Wach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ielen Dank für das freundliche Gespräch und Ihre Einladung, Ihnen meine Bewerbungsunterlagen zuzusend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ch habe soeben mein Studium der Rechtswissenschaften an den Universitäten Köln und Göttingen mit dem 2. Staatsexamen abgeschlossen. Beide Staatsexamina wurden mit „vollbefriedigend“ bewertet. Im Studium und bei meinen Wahlstationen habe ich mich auf die Bereiche „Wirtschaftsrecht“ und „Steuerrecht“ fokussiert. Mittelfristig strebe ich den Erwerb des „Fachanwalts für Steuerrecht“ 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eine Wahlstation als Referendar habe ich bei der Rechtsanwalts- und Wirtschaftsprüfungsgesellschaft Bernecker, Lasthuber und Partner absolviert. Diese regionale Kanzlei im Württembergischen mit 8 Standorten betreut ein Mandantenspektrum, das dem Ihren sehr ähnlich ist. Hier habe ich steuerrechtliche Aspekte bei Restrukturierungen, Fusionen und Unternehmensfusionen geprüft, bewertet und für den mandatsführenden Partner aufbereite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rtiefte Einblicke in das Internationale Steuerrecht habe ich während meines Auslandssemesters gewonnen. An der Law School der London University habe ich den Schwerpunkt „International Taxation“ belegt. Über den Kontakt zu einem Dozenten habe ich die Möglichkeit erhalten, im kommenden September und Oktober noch ein zweimonatiges Praktikum in der Steuerabteilung eines britischen Unternehmens zu absolvier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sofern ist der 15. November mein frühestmöglicher Eintrittstermin. Bezüglich des Einsatzortes bin ich flexibel, ich habe allenfalls leichte subjektive Präferenzen für Hamburg oder München. Aufgrund meines bisherigen Werdeganges bin ich Umzüge gewohnt und stelle mich gerne neuen Herausforderung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Über die Fortsetzung unseres Telefonats in einem persönlichen Gespräch freue ich mich sehr.</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Mit freundlichen Grüß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ia Neuner</w:t>
      </w:r>
    </w:p>
    <w:p>
      <w:pPr>
        <w:pStyle w:val="Normal"/>
        <w:rPr>
          <w:rFonts w:ascii="Arial" w:hAnsi="Arial" w:cs="Arial"/>
          <w:sz w:val="22"/>
          <w:szCs w:val="22"/>
        </w:rPr>
      </w:pPr>
      <w:r>
        <w:rPr>
          <w:rFonts w:cs="Arial" w:ascii="Arial" w:hAnsi="Arial"/>
          <w:sz w:val="22"/>
          <w:szCs w:val="22"/>
        </w:rPr>
        <w:t>Kastanienweg 106</w:t>
      </w:r>
    </w:p>
    <w:p>
      <w:pPr>
        <w:pStyle w:val="Normal"/>
        <w:rPr>
          <w:rFonts w:ascii="Arial" w:hAnsi="Arial" w:cs="Arial"/>
          <w:sz w:val="22"/>
          <w:szCs w:val="22"/>
        </w:rPr>
      </w:pPr>
      <w:r>
        <w:rPr>
          <w:rFonts w:cs="Arial" w:ascii="Arial" w:hAnsi="Arial"/>
          <w:sz w:val="22"/>
          <w:szCs w:val="22"/>
        </w:rPr>
        <w:t>88806 Dorfmünchen</w:t>
      </w:r>
    </w:p>
    <w:p>
      <w:pPr>
        <w:pStyle w:val="Normal"/>
        <w:rPr>
          <w:rFonts w:ascii="Arial" w:hAnsi="Arial" w:cs="Arial"/>
          <w:sz w:val="22"/>
          <w:szCs w:val="22"/>
        </w:rPr>
      </w:pPr>
      <w:r>
        <w:rPr>
          <w:rFonts w:cs="Arial" w:ascii="Arial" w:hAnsi="Arial"/>
          <w:sz w:val="22"/>
          <w:szCs w:val="22"/>
        </w:rPr>
        <w:t>0179/123123123</w:t>
      </w:r>
    </w:p>
    <w:p>
      <w:pPr>
        <w:pStyle w:val="Normal"/>
        <w:rPr>
          <w:rFonts w:ascii="Arial" w:hAnsi="Arial" w:cs="Arial"/>
          <w:sz w:val="22"/>
          <w:szCs w:val="22"/>
        </w:rPr>
      </w:pPr>
      <w:r>
        <w:rPr>
          <w:rFonts w:cs="Arial" w:ascii="Arial" w:hAnsi="Arial"/>
          <w:sz w:val="22"/>
          <w:szCs w:val="22"/>
        </w:rPr>
      </w:r>
    </w:p>
    <w:p>
      <w:pPr>
        <w:pStyle w:val="Normal"/>
        <w:rPr/>
      </w:pPr>
      <w:r>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5:34:00Z</dcterms:created>
  <dc:creator>M.Stephan</dc:creator>
  <dc:description/>
  <cp:keywords/>
  <dc:language>en-US</dc:language>
  <cp:lastModifiedBy>Michael Stephan</cp:lastModifiedBy>
  <dcterms:modified xsi:type="dcterms:W3CDTF">2014-09-03T15:12:00Z</dcterms:modified>
  <cp:revision>4</cp:revision>
  <dc:subject/>
  <dc:title>Marco Neuner, Kastanienweg 22b, 50939 Köln, 0171/60 00 00 00, marco</dc:title>
</cp:coreProperties>
</file>